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</w:rPr>
        <w:t>Zápis z Komise pro etiku ze dne 9. prosince 2009</w:t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ová podání: </w:t>
      </w:r>
    </w:p>
    <w:p>
      <w:pPr>
        <w:pStyle w:val="Normal"/>
        <w:rPr/>
      </w:pPr>
      <w:r>
        <w:rPr/>
        <w:t xml:space="preserve">* Stížnost na šéfredaktora Benešovského deníku, že informuje o dění v Týnci nad Sázavou zaujatě. Stížnost je nekonkrétní, autorka bude pořádána o texty.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>* Stížnost Radky Bürgermeisterové na článek Martina Zvěřiny (LN) a odpověď Martina Zvěřiny p. Bürgermeisterové. Jde o komentář, tedy osobní stanovisko autora. Komise se seznámila s oběma materiály a konstatuje, že obhajoba manželky pana Bürgermeistera svědčí o tom, že si muže váží, nicméně materiál Martina Zvěřiny vyjadřuje jeho názor – jak ostatně ve své odpovědi uvád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Stížnost Jiřího Kučery na zobrazování brutálního násilí v médiích (portál Novinky.cz). Portál převzal obrazový materiál z TV Prima. Komise již několikrát konstatovala, že zobrazování násilí lze ospravedlnit pouze veřejným zájmem, což není tento případ. Krom toho se pozastavuje nad tím, že byl zobrazen i obžalovaný, přes to, že ještě nebyl odsou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tížnost Moniky Mochové na Seznam.cz, kde byl publikován kulinářský tip na uvaření papouška. Komise se s dokumentem chtěla seznámit, ale na webu již není k dispozici. Seznam pravděpodobně materiál již stá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tížnost na redaktorku Svobodovou – časopis Týden (fotografování různých občanů) – komise požádá redakci o vysvětle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Řešená podání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* Stížnost na redaktora HN Marka Pokorného – Ministryně posílá soudu posilu…O vyjádření byl požádán šéfredaktor HN dopisem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* Stížnost na novináře Jana Krále – LN. Stížnost se komisi dostala opožděně, na redakci se obrátila dopis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Stížnost M. Grebeníčka na článek Jana Gazdíka Otec týral vězně, přiznal bývalý předseda KSČM Grebeníček. (vyšlo 11. září 2009). Šéfredaktoru MFD byl zaslán dopis se žádostí o stanovisko.  Bez odezvy. Komise urgovala odpověď opět písemně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Stížnost Radima Hrehy na článek Silvie Lauder Hreha zas a znovu (Respekt č. 36/ 2009, s. 24-25). Komise konstatuje, že ač některé argumenty Radima Hrehy shledává neprůchodné, článek lze označit za tendenční. Ozval se šéfredaktor Respektu. Předsedkyně komise a další členové připraví pro něj podklad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Stížnost na článek Školy zaplatily za chybné testy, autorka Pavla Kubálková, LN. Zástupce SCIO uvádí, že šlo jen o drobné pochybení. Předsedkyně komise se obrátila na redakci LN se žádostí o vysvětlení. Psala jak redaktorce, tak šéfredaktorovi. Bylo pět urgováno dopisem šéfredaktorov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Stížnost PPF na Miroslava Motejlka (Český rozhlas), který uvedl v rozhovoru s moderátorem informace, které PPF považuje za nevyvážené a spekulativní. Byl dotázán ředitel ČRO. Komise odpověď urgovala. Šéfredaktor je stále v neschopnos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Stížnost iniciativy Ne základnám na neobjektivní psaní různých médií. Stížnost byla zaslána jednotlivým redakcím k vyjádření. Komise stále čeká na odpovědi, aby mohla vypracovat závěrečné stanovisko. Bylo by třeba mít přesný přehled o tom, kolik materiálů bylo kladných a kolik záporných. KPE čeká na vyjádření autorů článk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Radim Passer si stěžuje na článek zveřejněný v iDnes a MFDnes 18. května 2009 s názvem Firmě miliardáře Passera hrozí exekuce. Dokládá, že jak titulek, tak obsah článku není pravdivý a poškodil ho. Byl dotázán šéfredaktor, KPE stále čeká na odpověď, bylo urgován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 Stížnost na materiál Radovana Daňka  – Regiony ČT 24 – 17. dubna 2009. Stěžovatel dokládá, že materiál byl nepřesný, že redaktor byl upozorněn, že Třebíčský zpravodaj otiskl i článek opozice, nicméně ve výsledné reportáži to nebylo. Materiál je dostupný na </w:t>
      </w:r>
      <w:hyperlink r:id="rId2">
        <w:r>
          <w:rPr>
            <w:rStyle w:val="InternetLink"/>
          </w:rPr>
          <w:t>http://.ct24/regionalni/52040-opozice-kritizuje-trebicske-oddeleni-komunikce/video/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KPE čeká na stanovisko Č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* Stížnost na časopis Týden (autor Miroslav Motejlek) </w:t>
      </w:r>
      <w:r>
        <w:rPr>
          <w:color w:val="000000"/>
        </w:rPr>
        <w:t>–</w:t>
      </w:r>
      <w:r>
        <w:rPr/>
        <w:t xml:space="preserve"> stěžuje si J a T Banka, a.s. Časopis podle stěžovatele uveřejnil nepravdivé informace a ani po dvou výzvách je neopravil – redakce byla požádána o stanovisko. Odpověď byla urgována dvakrát dopisem, zatím bez odezvy. Redaktor Motejlek mezi tím z časopisu odešel. Urgence se ujal kolega Lipold. Vzhledem ke změnám v redakci komise případ odložila.</w:t>
        <w:br/>
        <w:br/>
      </w:r>
      <w:r>
        <w:rPr>
          <w:color w:val="000000"/>
        </w:rPr>
        <w:t xml:space="preserve">* Stížnost Ivana Langera (prostřednictvím advokáta M. Elgera) na články v MFD. Podle stížnosti jde o obranu před nepravdivými údaji. Zároveň běží soudní spor. Komise obdržela odpověď MFD, respektive advokáta Vladana Rámiše, ze které vyjímáme: </w:t>
      </w:r>
    </w:p>
    <w:p>
      <w:pPr>
        <w:pStyle w:val="Normal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Vzhledem k tomu, že de facto současně s textem stížnosti k Syndikátu novinářů ČR nám byla doručena žaloba podaná panem Langerem k Městskému soudu v Praze, připravujeme obě vyjádření současně. Podrobnější informaci pro SNČR by tak bylo možné zaslat až poté, kdy bude hotové vyjádření k soudu (počátkem roku 2009)“.</w:t>
        <w:br/>
        <w:t>Komise čeká na závěry soudní projednávání, zároveň jedná s MFDNES. Podle informací ČTK vyl soud opět odročen.</w:t>
      </w:r>
    </w:p>
    <w:p>
      <w:pPr>
        <w:pStyle w:val="Normal"/>
        <w:rPr>
          <w:b/>
          <w:b/>
          <w:color w:val="000000"/>
        </w:rPr>
      </w:pPr>
      <w:r>
        <w:rPr/>
        <w:br/>
      </w:r>
      <w:r>
        <w:rPr>
          <w:b/>
          <w:color w:val="000000"/>
        </w:rPr>
        <w:t>Pozor! Příští schůze se bude konat 13. ledna 2010</w:t>
      </w:r>
    </w:p>
    <w:p>
      <w:pPr>
        <w:pStyle w:val="Normal"/>
        <w:rPr>
          <w:color w:val="000000"/>
        </w:rPr>
      </w:pPr>
      <w:r>
        <w:rPr>
          <w:color w:val="000000"/>
        </w:rPr>
        <w:t>Zapsala B. Osvaldová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17:00Z</dcterms:created>
  <dc:creator>FSV UK</dc:creator>
  <dc:description/>
  <cp:keywords/>
  <dc:language>en-US</dc:language>
  <cp:lastModifiedBy>Jaroslav</cp:lastModifiedBy>
  <dcterms:modified xsi:type="dcterms:W3CDTF">2014-03-12T12:33:00Z</dcterms:modified>
  <cp:revision>3</cp:revision>
  <dc:subject/>
  <dc:title>Zápis z jednání Komise pro etiku ze dne 22</dc:title>
</cp:coreProperties>
</file>